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ысшая лига, чемпионат СССР , 1977 год, кто играл,кто забивал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 «Динамо» (Киев)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Звание  Игрок                  Год рожд.  Амплуа         Игры  Голы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.  мс    Юрковский Виктор          1954     Вратарь         28    11п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.        Москаленко Михаил         1953     Вратарь          1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3.  мсмк  Рудаков Евгений           1942     Вратарь          1     1п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4.  змс   Фоменко Михаил            1948     Защитник        28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5.  змс   Матвиенко Виктор          1948     Защитник        25     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6.  змс   Решко Стефан              1947     Защитник        22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7.  мс    Кузнецов Сергей           1950     Защитник         7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8.  мсмк  Зуев Валерий              1952     Защитник         1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9.  мсмк  Коньков Анатолий          1949     Полузащитник    28     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  мс    Бережной Александр        1957     Полузащитник    27     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.  змс   Веремеев Владимир         1948     Полузащитник    27     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  змс   Буряк Леонид              1953     Полузащитник    26     5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.  змс   Трошкин Владимир          1947     Полузащитник    20    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.  мс    Лозинский Владимир        1955     Полузащитник    19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.  змс   Мунтян Владимир           1946     Полузащитник    16     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.  мсмк  Бессонов Владимир         1958     Полузащитник    16    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.  мс    Ковалёв Юрий              1954     Полузащитник     2     -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.  змс   Блохин Олег               1952     Нападающий      29    17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.  змс   Онищенко Владимир         1949     Нападающий      21     5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  мсмк  Слободян Пётр             1953     Нападающий      21     5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.  змс   Колотов Виктор            1949     Нападающий      15     5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.  мс    Хапсалис Александр        1957     Нападающий       2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ый тренер: В.В.Лобановский, зтр.СССР, мс, 1939 г.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. «Динамо» (Тбилиси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Звание  Игрок                  Год рожд.  Амплуа         Игры  Голы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.  мс    Гогия Давид               1948     Вратарь         19    18п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.        Габелия Отар              1953     Вратарь         16     8п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3.  мс    Костава Тенгиз            1956     Защитник        27    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4.  мс    Кантеладзе Пируз          1949     Защитник        23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5.  мс    Хинчагашвили Шота         1951     Защитник        23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6.  мс    Хизанишвили Нодар         1953     Защитник        22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7.  мс    Мачаидзе Гоча             1950     Защитник        19    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8.  мс    Муджири Дмитрий           1956     Защитник        16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9.        Чилая Георгий             1957     Защитник         4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  мс    Коридзе Вахтанг           1949     Полузащитник    30     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.  мс    Мачаидзе Манучар          1949     Полузащитник    30     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  мс    Дараселия Виталий         1957     Полузащитник    18     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.  мс    Копалейшвили Вахтанг      1954     Полузащитник    18     -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4.  мс    Чивадзе Александр         1955     Полузащитник    12     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.  мс    Челебадзе Реваз           1955     Нападающий      28     8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.  мсмк  Кипиани Давид             1951     Нападающий      27    1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.        Шенгелия Рамаз            1957     Нападающий      24     5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.  мсмк  Гуцаев Владимир           1952     Нападающий      21     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.        Эбаноидзе Теймураз        1957     Нападающий       1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ый тренер: Н.П.Ахалкаци, зтр.СССР, мс, 1938 г.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. «Торпедо» (Москва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Звание  Игрок                  Год рожд.  Амплуа         Игры  Голы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.  мс    Зарапин Анатолий          1947     Вратарь         30    23п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.  мс    Бутурлакин Владимир       1950     Защитник        30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3.  мс    Жупиков Василий           1954     Защитник        28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4.  мс    Пригода Сергей            1957     Защитник        27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5.  мс    Худиев Николай            1949     Защитник        27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6.  мс    Миронов Юрий              1948     Защитник        12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7.  мсмк  Круглов Виктор            1955     Защитник         6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8.  мс    Юрин Владимир             1947     Полузащитник    30     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9.  мсмк  Петренко Сергей           1955     Полузащитник    29     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  мс    Дегтерёв Анатолий         1949     Полузащитник    15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.  мс    Сучилин Владимир          1950     Полузащитник    13    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  мс    Ванюшкин Юрий             1956     Полузащитник     4     -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.  мс    Хлопотнов Юрий            1952     Нападающий      24     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.  мс    Сахаров Владимир          1948     Нападающий      23     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.  мс    Храбростин Евгений        1951     Нападающий      22     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.  мс    Филатов Валерий           1950     Нападающий      20     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.  мс    Гришин Сергей             1951     Нападающий      17     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.  мс    Беленков Алексей          1957     Нападающий      10     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.  мс    Никонов Вадим             1948     Нападающий      10    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  мс    Васильев Николай          1957     Нападающий       9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ый тренер: В.К.Иванов, зтр.РСФСР, змс, 1934 г.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. «Динамо» (Москва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Звание  Игрок                  Год рожд.  Амплуа         Игры  Голы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.  мсмк  Пильгуй Владимир          1948     Вратарь         24    20п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.  мс    Гонтарь Николай           1949     Вратарь          8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3.  мсмк  Бубнов Александр          1955     Защитник        30     3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4.  мс    Паров Анатолий            1956     Защитник        29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5.  мсмк  Долматов Олег             1948     Защитник        28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6.  мс    Маховиков Александр       1951     Защитник        23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7.  мс    Новиков Александр         1955     Защитник        23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8.  мс    Никулин Сергей            1951     Защитник        13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9.  мс    Лосев Вадим               1951     Защитник         7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  мс    Максименков Александр     1952     Полузащитник    26     4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.  мс    Петрушин Алексей          1952     Полузащитник    26    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  мсмк  Минаев Александр          1954     Полузащитник    25     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.        Толстых Николай           1956     Полузащитник     1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.  мс    Якубик Андрей             1950     Нападающий      28    1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.  мс    Гершкович Михаил          1948     Нападающий      26     6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.  мс    Козачёнок Владимир        1952     Нападающий      26     7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.  мс    Крамаренко Олег           1956     Нападающий      14    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.        Колесов Николай           1956     Нападающий      11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.        Крестененко Сергей        1956     Нападающий       6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ый тренер: А.А.Севидов, зтр.СССР, мс, 1921 г.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. «Шахтёр» (Донецк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Звание  Игрок                  Год рожд.  Амплуа         Игры  Голы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.  мс    Дегтярёв Юрий             1948     Вратарь         29    24п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.  мс    Чанов Вячеслав            1951     Вратарь          3     -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3.  мс    Кондратов Виктор          1952     Защитник        30    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4.  мс    Пьяных Владимир           1951     Защитник        28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5.  мс    Яремченко Валерий         1947     Защитник        28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6.  мсмк  Звягинцев Виктор          1950     Защитник        26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7.  мс    Рудаков Валерий           1955     Защитник        17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8.  мсмк  Горбунов Валерий          1953     Защитник        11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9.        Варнавский Алексей        1957     Защитник         4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  мс    Соколовский Михаил        1951     Полузащитник    29     5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.  мс    Сафонов Владимир          1950     Полузащитник    27    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  мс    Дудинский Юрий            1951     Полузащитник    24     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.  мс    Федоренко Николай         1955     Полузащитник    17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.  мс    Мишин Юрий                1950     Полузащитник    16    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.  мс    Шевлюк Валерий            1948     Полузащитник     5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.  мс    Роговский Владимир        1954     Нападающий      29     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.  мс    Резник Юрий               1954     Нападающий      27     9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.  мс    Старухин Виталий          1949     Нападающий      26     9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.        Латыш Николай             1955     Нападающий       3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  мс    Насташевский Виктор       1957     Нападающий       3     -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1.        Шафоростов Евгений        1957     Нападающий       2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ый тренер: В.М.Сальков, зтр.УССР, мс, 1937 г.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. «Локомотив» (Москва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Звание  Игрок                  Год рожд.  Амплуа         Игры  Голы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.  мс    Самохин Валерий           1947     Вратарь         18    10п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.  мс    Новиков Валерий           1957     Вратарь         12    15п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3.  мс    Александров Евгений       1952     Защитник        30    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4.  мс    Овчинников Алексей        1950     Защитник        30     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5.  мс    Ряховский Владимир        1947     Защитник        29     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6.  мс    Камзулин Сергей           1955     Защитник        27    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7.  мс    Калайчев Николай          1956     Защитник        19    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8.        Комаров Владимир          1952     Защитник         9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9.  мс    Ильин Алексей             1958     Защитник         2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0.  мс    Никифоренко Сергей        1955     Защитник         2     -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.  мс    Соловьёв Анатолий         1953     Полузащитник    30    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  мс    Аверьянов Александр       1948     Полузащитник    28    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.  мс    Сёмин Юрий                1947     Полузащитник    23    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.  мс    Хизун Геннадий            1950     Полузащитник     5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.  мсмк  Нодия Гиви                1948     Нападающий      27     5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.  мс    Даниленко Валерий         1954     Нападающий      25     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.  мс    Газзаев Валерий           1954     Нападающий      22     4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.  мс    Петраков Валерий          1958     Нападающий      18     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.  мс    Козловских Александр      1950     Нападающий      11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  мсмк  Эштреков Владимир         1947     Нападающий      11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.  мс    Васин Александр           1954     Нападающий       8    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ый тренер: И.С.Волчок, зтр.РСФСР, 1931 г.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. «Черноморец» (Одесса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Звание  Игрок                  Год рожд.  Амплуа         Игры  Голы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.  мс    Дегтярёв Александр        1947     Вратарь         29    35п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.        Жекю Иван                 1957     Вратарь          5     6п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3.  мс    Фейдман Виталий           1948     Защитник        30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4.  мс    Лещук Вячеслав            1951     Защитник        27     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5.        Качур Гавриил             1954     Защитник        24     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6.        Соколовский Игорь         1955     Защитник        23    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7.  мс    Логвиненко Евгений        1949     Защитник        21    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8.  мс    Рыбак Анатолий            1946     Защитник        21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9.  мс    Кузьмин Валерий           1947     Защитник        13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  мс    Плоскина Владимир         1954     Полузащитник    30     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.  мс    Устимчик Владимир         1952     Полузащитник    29     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        Карпюк Андрей             1952     Полузащитник    24     5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.  мс    Сапожников Григорий       1950     Полузащитник    21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.        Киреев Владимир           1958     Полузащитник     1     -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5.  мс    Погорелов Александр       1952     Нападающий      27     6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.  мс    Напреев Анатолий          1950     Нападающий      25    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.  мс    Шевченко Виталий          1951     Нападающий      24     6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.        Ищак Василий              1955     Нападающий       7    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.        Гакман Иван               1955     Нападающий       1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ый тренер: Н.П.Морозов, зтр.СССР, змс, 1916 г.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А.Л.Алескеров, зтр.УССР, мс, 1935 г.р. (по май)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А.Ф.Зубрицкий, зтр.УССР, мс, 1920 г.р. (с июня)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. «Кайрат» (Алма-Ата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Звание  Игрок                  Год рожд.  Амплуа         Игры  Голы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.  мс    Ордабаев Куралбек         1949     Вратарь         24    21п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.        Убыкин Александр          1953     Вратарь          6    10п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3.  мс    Байшаков Сеильда          1950     Защитник        29    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4.        Евдокимов Борис           1951     Защитник        29     1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5.        Талгаев Ваит              1953     Защитник        28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6.        Кисляков Владимир         1949     Защитник        25    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7.  мс    Круглыхин Валерий         1949     Защитник        20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8.        Алтухов Владимир          1950     Защитник        13    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9.        Астраханкин Вячеслав      1953     Защитник         3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        Шадиев Юсуп               1954     Защитник         3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.        Лихошерстных Владимир     1952     Полузащитник    27     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        Шевчук Владимир           1954     Полузащитник    27     5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.        Мазманян Александр        1951     Полузащитник    25     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.  мс    Хисамутдинов Фарид        1951     Полузащитник    21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.        Бердыев Курбан            1952     Полузащитник    20     5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.        Заречный Виктор           1954     Полузащитник    12    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.        Мироненко Александр       1956     Полузащитник     5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.        Степанов Евгений          1956     Полузащитник     1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.        Новиков Вячеслав          1952     Нападающий      24     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  мс    Чеботарёв Владимир        1947     Нападающий      17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.        Ионкин Анатолий           1950     Нападающий      14     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.        Гурман Михаил             1953     Нападающий       7     -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3.        Абенов Султан             1952     Нападающий       2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.        Аргимбаев Берик           1957     Нападающий       2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        Подвеско Виктор           1952     Нападающий       1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ый тренер: С.Ф.Каминский, зтр.Каз.ССР, мс, 1938 г.р.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. «Заря» (Ворошиловград)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Звание  Игрок                  Год рожд.  Амплуа         Игры  Голы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.  мс    Ткаченко Александр        1947     Вратарь         30    22п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.  мс    Собецкий Сергей           1951     Вратарь          3     2п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3.  мс    Малыгин Владимир          1948     Защитник        29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4.  мс    Журавлёв Александр        1945     Защитник        27     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5.  мс    Рабочий Юрий              1949     Защитник        26     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6.  мс    Пинчук Николай            1946     Защитник        25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7.  мс    Абрамов Владимир          1949     Защитник         9    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8.        Абрамов Виктор            1952     Защитник         3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9.        Павлов Анатолий           1953     Защитник         3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  мс    Кузнецов Виктор           1949     Полузащитник    30     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.  мс    Сорокалет Александр       1957     Полузащитник    26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  мс    Кобзарёв Владимир         1957     Полузащитник    14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.        Оленев Анатолий           1956     Полузащитник    13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.        Полукаров Александр       1959     Полузащитник     6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.  мс    Куксов Анатолий           1949     Нападающий      30     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.  мс    Андреев Сергей            1956     Нападающий      29     5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.  мс    Игнатенко Александр       1951     Нападающий      26     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.  мс    Семёнов Вячеслав          1947     Нападающий      24     7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.  мс    Стульчин Виктор           1956     Нападающий      17    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        Колесников Юрий           1956     Нападающий       8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.  мс    Елисеев Юрий              1949     Нападающий       2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.        Зубенко Валерий           1959     Нападающий       1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ый тренер: Й.Й.Сабо, мсмк, 1940 г.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. «Зенит» (Ленинград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Звание  Игрок                  Год рожд.  Амплуа         Игры  Голы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.  мс    Олейник Владимир          1950     Вратарь         29    30п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.        Дегтярь Вадим             1956     Вратарь          1     3п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3.  мс    Голубев Владимир          1950     Защитник        30     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4.  мс    Дектерев Вячеслав         1954     Защитник        27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5.  мс    Лохов Михаил              1948     Защитник        27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6.        Якимцов Валерий           1952     Защитник        19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7.  мс    Булавин Вячеслав          1946     Защитник        15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8.  мс    Давыдов Анатолий          1953     Защитник        14    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9.        Лобов Сергей              1957     Защитник         4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        Крищук Николай            1958     Защитник         2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.  мс    Мельников Вячеслав        1954     Полузащитник    30     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  мс    Дамин Александр           1952     Полузащитник    29     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.  мс    Орлов Николай             1953     Полузащитник    20    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.        Лагойда Владимир          1954     Полузащитник    13    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.  мс    Белов Юрий                1949     Полузащитник    12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.  мс    Мириков Хасан             1950     Полузащитник     3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.        Лазарев Валерий           1951     Полузащитник     1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.        Клементьев Владимир       1956     Нападающий      29     8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.  мс    Редкоус Андрей            1957     Нападающий      24     6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        Распутин Александр        1955     Нападающий      19     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.  мс    Маркин Александр          1949     Нападающий      14     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.        Поляков Василий           1955     Нападающий       6    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.        Гребеножко Александр      1953     Нападающий       3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ый тренер: Г.С.Зонин, зтр.УССР, мс, 1926 г.р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. «Арарат» (Ереван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Звание  Игрок                  Год рожд.  Амплуа         Игры  Голы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.        Казарян Гагик             1954     Вратарь         27    29п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.  мс    Абрамян Алёша             1945     Вратарь          2     4п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3.        Маркосян Арташес          1958     Вратарь          1     1п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4.  мсмк  Саркисян Арменак          1953     Защитник        28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5.  мс    Геворкян Санасар          1951     Защитник        27    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6.  мс    Мирзоян Александр         1951     Защитник        26     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7.        Мовсесян Ашот             1954     Защитник        26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8.  мс    Парсаданян Арам           1957     Защитник         9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9.  мс    Азарян Армен              1955     Защитник         8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  мс    Мартиросян Сурен          1949     Защитник         2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.  мс    Месропян Нораир           1946     Защитник         1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  мс    Бондаренко Сергей         1948     Полузащитник    30     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.  мс    Петросян Назар            1951     Полузащитник    30     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.  мсмк  Оганесян Хорен            1955     Полузащитник    28     7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.  мс    Петросян Самвел А.        1954     Полузащитник    26    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.  мс    Керопян Сашик             1956     Полузащитник    16    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.  мс    Минасян Арутюн            1954     Полузащитник    16     -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.        Саакян Ашот               1958     Полузащитник     6    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.        Акимян Альберт            1954     Полузащитник     5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        Хачатрян Андраник         1956     Нападающий      26     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.  мс    Арутюнян Эдуард           1951     Нападающий      24     4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2.        Халайджян Роберт          1958     Нападающий      11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.  мс    Андриасян Аркадий         1947     Нападающий       2    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.        Закарян Сергей            1959     Нападающий       2     -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ый тренер: Э.А.Маркаров, змс, 1942 г.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. «Днепр» (Днепропетровск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Звание  Игрок                  Год рожд.  Амплуа         Игры  Голы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.        Шатохин Владимир          1951     Вратарь         17    18п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.  мс    Колтун Леонид             1944     Вратарь         13    13п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3.        Стрижевский Владимир      1953     Вратарь          1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4.        Шальнев Валерий           1949     Защитник        23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5.  мс    Жуков Валентин            1951     Защитник        19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6.        Скляр Сергей              1955     Защитник        19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7.        Голиков Николай           1949     Защитник        18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8.        Данилевский Виктор        1951     Защитник        16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9.        Лысенко Александр         1956     Защитник        16     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  мс    Томах Александр           1948     Защитник        15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.        Кутузов Пётр              1955     Защитник         4     -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2.  мс    Яковлев Пётр              1952     Полузащитник    27     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.        Самойленко Николай        1954     Полузащитник    27     5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.  мс    Шнейдерман Роман          1947     Полузащитник    25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.  мс    Маслов Виктор             1949     Полузащитник    24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.  мс    Соловьёв Юрий             1948     Полузащитник    18    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.  мс    Шелест Анатолий           1955     Полузащитник    13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.        Яковенко Алексей          1956     Полузащитник     6    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.        Мотуз Сергей              1957     Полузащитник     1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  мс    Малько Сергей             1953     Нападающий      27     5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.        Куцев Владимир            1954     Нападающий      26     5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.        Паламарчук Михаил         1957     Нападающий      10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.        Лябик Василий             1949     Нападающий       7    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.  мс    Христян Алексей           1949     Нападающий       2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ый тренер: В.И.Каневский, зтр.Узб.ССР, мс, 1936 г.р.</w:t>
            </w:r>
          </w:p>
          <w:p>
            <w:pPr>
              <w:pStyle w:val="Normal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. «Нефтчи» (Баку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Звание  Игрок                  Год рожд.  Амплуа         Игры  Голы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.  мс    Крамаренко Сергей        1946      Вратарь         22    23п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.  мс    Роменский Юрий           1952      Вратарь          9    11п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3.        Узбеков Рашид            1953      Защитник        28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4.  мс    Намазов Асаф             1952      Защитник        27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5.        Оруджев Ариф             1951      Защитник        25     1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6.  мс    Кулиев Рафик             1950      Защитник        23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7.        Куламов Бахтияр          1949      Защитник        22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8.        Худиев Асим              1957      Защитник         9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9.  мс    Огирчук Валерий          1958      Защитник         1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        Алиев Асиф               1956      Полузащитник    29     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.  мс    Аббасов Тофик            1949      Полузащитник    27     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        Курбанов Самед           1953      Полузащитник    26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.  мс    Рахманов Алекпер         1947      Полузащитник    24     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.        Нурмамедов Абдулгани     1955      Полузащитник     7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.  мс    Смольников Николай       1949      Нападающий      30     9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.        Джавадов Физули          1950      Нападающий      21    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.        Аббасов Эльбрус          1950      Нападающий      14    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.  мс    Али-Заде Рафик           1950      Нападающий      10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.  мсмк  Банишевский Анатолий     1946      Нападающий       9     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        Джавадов Искандер        1956      Нападающий       5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.        Шихларов Самедага        1955      Нападающий       5     -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ый тренер: Г.Б.Бондаренко, зтр.Аз.ССР, мс, 1929 г.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. ЦСКА (Москва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Звание  Игрок                  Год рожд.  Амплуа         Игры  Голы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.  мсмк  Астаповский Владимир      1946     Вратарь         30    39п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.  мсмк  Ольшанский Сергей         1948     Защитник        27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3.        Бычек Владимир            1952     Защитник        22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4.        Колповский Александр      1953     Защитник        22    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5.        Николаенко Леонид         1957     Защитник        21    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6.  мс    Григорьев Владимир        1954     Защитник        14    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7.        Кузнецов Борис            1957     Защитник        13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8.  мс    Саух Юрий                 1951     Защитник        12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9.  мсмк  Швецов Василий            1954     Защитник        10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  мсмк  Высоких Никита            1954     Защитник         8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.  мс    Игумин Сергей             1958     Защитник         3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        Кирюхин Александр         1956     Защитник         3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.  мс    Кадейкин Александр        1957     Защитник         1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.  мс    Морозов Сергей            1950     Полузащитник    30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.        Тарханов Александр        1954     Полузащитник    29    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.        Дулык Евгений             1954     Полузащитник    19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.        Михалькевич Виталий       1958     Полузащитник     3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.  мс    Бычков Игорь              1958     Полузащитник     1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.  мс    Чесноков Юрий             1952     Нападающий      30    1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  мс    Копейкин Борис            1946     Нападающий      29     7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.  мсмк  Назаренко Леонид          1955     Нападающий      19     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.  мс    Никонов Вадим             1948     Нападающий      10    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         Юрчишин Степан            1957     Нападающий       8    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.  мс    Коваль Павел              1957     Нападающий       3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        Окунев Сергей             1957     Нападающий       3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.        Пантелеев Юрий            1956     Нападающий       2     -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ый тренер: А.И.Мамыкин, зтр.РСФСР, мс, 1936 г.р. (по апрель)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В.М.Бобров, зтр.СССР, змс, 1922 г.р. (с мая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. «Карпаты» (Львов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Звание  Игрок                  Год рожд.  Амплуа         Игры  Голы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.        Швойницкий Алексей        1956     Вратарь         27    25п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.  мс    Ракитский Александр       1946     Вратарь          4     5п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3.        Родин Олег                1956     Защитник        30    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4.  мс    Чорба Пётр                1946     Защитник        30     2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5.  мс    Поточняк Ростислав        1948     Защитник        28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6.  мс    Бондаренко Юрий           1949     Защитник        27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7.        Крупей Степан             1951     Защитник         3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8.  мс    Никитюк Виктор            1954     Защитник         2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9.        Рыфяк Роман               1952     Защитник         1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  мс    Дубровный Юрий            1954     Полузащитник    30     7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.  мс    Броварский Лев            1948     Полузащитник    28     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  мс    Кикоть Ярослав            1949     Полузащитник    20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.  мсмк  Баль Андрей               1958     Полузащитник    18     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.        Сафронов Юрий             1956     Полузащитник    10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.        Думанский Ярослав         1959     Полузащитник     4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.        Суслопаров Юрий           1958     Полузащитник     3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.  мс    Савка Остап               1947     Полузащитник     2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.  мс    Козинкевич Эдуард         1949     Нападающий      26    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.  мс    Данилюк Владимир          1947     Нападающий      25     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  мс    Лихачёв Геннадий          1946     Нападающий      18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.        Подпалюк Юрий             1952     Нападающий      17     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.  мс    Цымбалюк Юрий             1953     Нападающий      16     4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3.  мс    Гирнык Роман              1954     Нападающий       2    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.  мс    Батич Григорий            1958     Нападающий       1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ый тренер: Э.Э.Юст, зтр.УССР, мс, 1927 г.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6. «Крылья Советов» (Куйбышев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>Звание  Игрок                  Год рожд.  Амплуа         Игры  Голы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.        Логинов Борис             1953     Вратарь         18    31п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.        Блохин Анатолий           1949     Вратарь         13    28п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3.  мс    Арутюнян Аркадий          1948     Защитник        27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4.        Матвеев Геннадий          1949     Защитник        24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5.  мс    Капаев Виктор             1952     Защитник        23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6.        Платонов Геннадий         1945     Защитник        19     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7.        Мазалов Вячеслав          1955     Защитник        18    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8.  мс    Семин Александр           1949     Защитник        17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9.        Левинский Александр       1954     Защитник         8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        Морохин Владимир          1955     Защитник         5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.        Баркетов Александр        1954     Защитник         1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        Панфилов Валерьян         1950     Полузащитник    28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.        Павлов Николай            1954     Полузащитник    23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.        Аряпов Равиль             1948     Полузащитник    22     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.  мс    Филиппов Виктор           1948     Полузащитник    19     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.        Лифар Николай             1951     Полузащитник    15     2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7.        Шеленков Виктор           1952     Полузащитник    13    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.        Шмельков Павел            1951     Полузащитник     6    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.  мс    Фетисов Анатолий          1949     Нападающий      28     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        Куприянов Александр       1952     Нападающий      18     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.        Смирнов Геннадий          1955     Нападающий      15    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.        Кузнецов Владимир         1953     Нападающий      11     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.        Ахмеров Юрий              1957     Нападающий       1     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ый тренер: В.В.Кирш, зтр.РСФСР, мс, 1933 г.р.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6:27:00Z</dcterms:created>
  <dc:creator>МХ-Фан</dc:creator>
  <dc:description/>
  <dc:language>en-US</dc:language>
  <cp:lastModifiedBy>Администратор</cp:lastModifiedBy>
  <dcterms:modified xsi:type="dcterms:W3CDTF">2006-08-19T06:27:00Z</dcterms:modified>
  <cp:revision>2</cp:revision>
  <dc:subject/>
  <dc:title>                                 -2 тур-</dc:title>
</cp:coreProperties>
</file>