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</w:t>
      </w:r>
      <w:r>
        <w:rPr>
          <w:rFonts w:cs="Courier New" w:ascii="Courier New" w:hAnsi="Courier New"/>
          <w:sz w:val="28"/>
          <w:szCs w:val="28"/>
        </w:rPr>
        <w:t>СССР. Сезон - 1977. Первая лига</w:t>
      </w:r>
    </w:p>
    <w:p>
      <w:pPr>
        <w:pStyle w:val="Heading4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Итоговая таблица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 xml:space="preserve">(+ )  1. «Спартак»(Москва)           38   22  10   6   83-42   54  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 xml:space="preserve">( 3)  2. «Пахтакор»(Ташкент)         38   19  14   5   57-28   52  </w:t>
      </w:r>
    </w:p>
    <w:p>
      <w:pPr>
        <w:pStyle w:val="HTML"/>
        <w:rPr/>
      </w:pPr>
      <w:r>
        <w:rPr>
          <w:sz w:val="22"/>
          <w:szCs w:val="22"/>
        </w:rPr>
        <w:t>-----------------------------------------------------------------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 xml:space="preserve">( 4)  3. «Таврия»(Симферополь)       38   21   7  10   57-34   49  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 xml:space="preserve">(+ )  4. «Динамо»(Минск)             38   19   9  10   48-29   47  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 xml:space="preserve">(11)  5. «Памир»(Душанбе)            38   19   7  12   54-36   45  </w:t>
      </w:r>
    </w:p>
    <w:p>
      <w:pPr>
        <w:pStyle w:val="HTML"/>
        <w:rPr/>
      </w:pPr>
      <w:r>
        <w:rPr>
          <w:sz w:val="22"/>
          <w:szCs w:val="22"/>
        </w:rPr>
        <w:t xml:space="preserve">( 8)  6. «Кузбасс»(Кемерово)         38   20   5  13   51-38   45  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 xml:space="preserve">(16)  7. «Терек»(Грозный)            38   17   7  14   59-48   41  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 xml:space="preserve">(10)  8. «Шинник»(Ярославль)         38   14  13  11   50-44   41  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 xml:space="preserve">( 7)  9. «Торпедо»(Кутаиси)          38   15   8  15   45-48   38  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 xml:space="preserve">(12) 10. СКА(Ростов-на-Дону)         38   12  12  14   43-48   36  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 xml:space="preserve">( 5) 11. «Нистру»(Кишинёв)           38   11  14  13   45-51   36  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 xml:space="preserve">( -) 12. «Уралмаш»(Свердловск)       38   13  10  15   52-62   36  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 xml:space="preserve">( -) 13. «Динамо»(Ленинград)         38   11  12  15   51-54   34  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 xml:space="preserve">(14) 14. «Спартак»(Ивано-Франковск)  38   10  14  14   38-52   34  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 xml:space="preserve">(15) 15. «Спартак»(Орджоникидзе)     38   11  11  16   38-45   33  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 xml:space="preserve">(13) 16. «Металлург»(Запорожье)      38   11  11  16   35-48   33  </w:t>
      </w:r>
    </w:p>
    <w:p>
      <w:pPr>
        <w:pStyle w:val="HTML"/>
        <w:rPr/>
      </w:pPr>
      <w:r>
        <w:rPr>
          <w:sz w:val="22"/>
          <w:szCs w:val="22"/>
        </w:rPr>
        <w:t xml:space="preserve">( 9) 17. «Колхозчи»(Ашхабад)         38   12   8  18   43-60   32  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 xml:space="preserve">( -) 18. «Кривбасс»(Кривой Рог)      38   10   8  20   43-59   28  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 xml:space="preserve">( 6) 19. «Звезда»(Пермь)             38    7  10  21   32-62   24  </w:t>
      </w:r>
    </w:p>
    <w:p>
      <w:pPr>
        <w:pStyle w:val="HTML"/>
        <w:rPr/>
      </w:pPr>
      <w:r>
        <w:rPr>
          <w:sz w:val="22"/>
          <w:szCs w:val="22"/>
        </w:rPr>
        <w:t xml:space="preserve">(17) 20. «Рубин»(Казань)             38    6  10  22   40-76   22  </w:t>
      </w:r>
    </w:p>
    <w:p>
      <w:pPr>
        <w:pStyle w:val="Web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</w:rPr>
        <w:t>Результаты игр :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  <w:u w:val="single"/>
        </w:rPr>
        <w:t>1.«Спартак»(Москва)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– </w:t>
      </w:r>
      <w:r>
        <w:rPr>
          <w:rFonts w:cs="Courier New" w:ascii="Courier New" w:hAnsi="Courier New"/>
          <w:sz w:val="22"/>
          <w:szCs w:val="22"/>
        </w:rPr>
        <w:t>«Пахтакор» 1:1, «Таврия» 3:1, «Динамо»Мн 3:0,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«Памир», 4:2, «Кузбасс» 1:2, «Терек» 4:1, «Шинник» 0:0, «Торпедо» 4:3, СКА 4:0, «Нистру» 4:3,«Уралмаш» 5:1, «Динамо»Л 2:2, «Спартак»И-Ф 5:0,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«Спартак»Орд 3:0, «Металлург» 2:1, «Колхозчи» 4:1, «Кривбасс» 2:2,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«Звезда» 2:0, «Рубин» 4:1 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  <w:t xml:space="preserve">Итого: </w:t>
      </w:r>
      <w:r>
        <w:rPr>
          <w:rFonts w:cs="Courier New" w:ascii="Courier New" w:hAnsi="Courier New"/>
          <w:sz w:val="22"/>
          <w:szCs w:val="22"/>
          <w:u w:val="single"/>
        </w:rPr>
        <w:t>Дома +14=4-1  57-21  32оч.  Выезд +8=6-5  26-21  22оч.</w:t>
      </w:r>
    </w:p>
    <w:p>
      <w:pPr>
        <w:pStyle w:val="Normal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  <w:u w:val="single"/>
        </w:rPr>
        <w:t>2.«Пахтакор»(Ташкент)</w:t>
      </w:r>
      <w:r>
        <w:rPr>
          <w:rFonts w:cs="Courier New" w:ascii="Courier New" w:hAnsi="Courier New"/>
          <w:b/>
          <w:bCs/>
          <w:i/>
          <w:iCs/>
        </w:rPr>
        <w:t xml:space="preserve"> </w:t>
      </w:r>
      <w:r>
        <w:rPr>
          <w:rFonts w:cs="Courier New" w:ascii="Courier New" w:hAnsi="Courier New"/>
        </w:rPr>
        <w:t>–</w:t>
      </w:r>
      <w:r>
        <w:rPr>
          <w:rFonts w:cs="Courier New" w:ascii="Courier New" w:hAnsi="Courier New"/>
          <w:sz w:val="22"/>
          <w:szCs w:val="22"/>
        </w:rPr>
        <w:t xml:space="preserve"> «Спартак»М 1:3, «Таврия» 0:2, «Динамо»Мн 0:0,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«Памир» 2:1, «Кузбасс» 2:1, «Терек» 2:0, «Шинник» 1:0, «Торпедо» 2:2,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КА 2:1, «Нистру» 0:2, «Уралмаш» 4:0, «Динамо»Л 1:1, «Спартак»И-Ф 2:0,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«Спартак»Орд 6:0, «Металлург» 3:1, «Колхозчи» 3:1, «Кривбасс» 2:0,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«Звезда» 2:0, «Рубин» 4:0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  <w:t xml:space="preserve">Итого: </w:t>
      </w:r>
      <w:r>
        <w:rPr>
          <w:rFonts w:cs="Courier New" w:ascii="Courier New" w:hAnsi="Courier New"/>
          <w:sz w:val="22"/>
          <w:szCs w:val="22"/>
          <w:u w:val="single"/>
        </w:rPr>
        <w:t xml:space="preserve">Дома +13=3-3  39-15  29оч.  Выезд +6=11-2  18-13  23оч.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  <w:u w:val="single"/>
        </w:rPr>
        <w:t>3.«Таврия»(Симферополь)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sz w:val="22"/>
          <w:szCs w:val="22"/>
        </w:rPr>
        <w:t>«Спартак»М 2:2, «Пахтакор» 0:0, «Динамо»Мн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:2, «Памир» 2:0, «Кузбасс» 3:1, «Терек» 0:1, «Шинник» 2:2, «Торпедо»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:2, СКА 2:0, «Нистру» 0:0, «Уралмаш» 4:1, «Динамо»Л 1:0, «Спартак»И-Ф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:0, «Спартак»Орд 2:1, «Металлург» 2:0, «Колхозчи» 4:0, «Кривбасс» 1:0,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«Звезда» 3:0, «Рубин» 3:2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  <w:t>Итого:</w:t>
      </w:r>
      <w:r>
        <w:rPr>
          <w:rFonts w:cs="Courier New" w:ascii="Courier New" w:hAnsi="Courier New"/>
          <w:sz w:val="22"/>
          <w:szCs w:val="22"/>
          <w:u w:val="single"/>
        </w:rPr>
        <w:t xml:space="preserve"> Дома +14=4-1  39-14  32оч.  Выезд +8=6-5  18-20  22оч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  <w:u w:val="single"/>
        </w:rPr>
        <w:t>4.«Динамо»(Минск)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sz w:val="22"/>
          <w:szCs w:val="22"/>
        </w:rPr>
        <w:t xml:space="preserve">«Спартак»М 1:0, «Пахтакор» 0:2, «Таврия» 1:0, 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«Памир» 1:0, «Кузбасс» 0:0, «Терек» 3:0, «Шинник» 1:1, «Торпедо» 2:0,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КА 5:0, «Нистру» 2:0, «Уралмаш» 2:1, «Динамо»Л 0:2, «Спартак»И-Ф 0:0,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«Спартак»Орд 1:0, «Металлург» 1:0, «Колхозчи» 1:0, «Кривбасс» 2:0,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«Звезда» 2:1, «Рубин» 3:1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  <w:t>Итого:</w:t>
      </w:r>
      <w:r>
        <w:rPr>
          <w:rFonts w:cs="Courier New" w:ascii="Courier New" w:hAnsi="Courier New"/>
          <w:sz w:val="22"/>
          <w:szCs w:val="22"/>
          <w:u w:val="single"/>
        </w:rPr>
        <w:t xml:space="preserve"> Дома +14=3-2  28-8  31оч.  Выезд +5=6-8  20-21  16оч.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  <w:u w:val="single"/>
        </w:rPr>
        <w:t>5.«Памир»(Душанбе)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sz w:val="22"/>
          <w:szCs w:val="22"/>
        </w:rPr>
        <w:t>«Спартак»М 1:1, «Пахтакор» 2:0, «Таврия» 3:1,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«Динамо»Мн 0:2, «Кузбасс» 3:1, «Терек» 0:2, «Шинник» 2:1, «Торпедо» 3:1,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КА 4:0, «Нистру» 1:1, «Уралмаш» 2:0, «Динамо»Л 1:0, «Спартак»И-Ф 1:1,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«Спартак»Орд 3:0, «Металлург» 3:1, «Колхозчи» 2:0, «Кривбасс» 0:0,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«Звезда» 3:0, «Рубин» 2:1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  <w:t>Итого:</w:t>
      </w:r>
      <w:r>
        <w:rPr>
          <w:rFonts w:cs="Courier New" w:ascii="Courier New" w:hAnsi="Courier New"/>
          <w:sz w:val="22"/>
          <w:szCs w:val="22"/>
          <w:u w:val="single"/>
        </w:rPr>
        <w:t xml:space="preserve"> Дома +13=4-2  36-13  30оч.  Выезд +6=3-10  18-23  15оч.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  <w:u w:val="single"/>
        </w:rPr>
        <w:t>6.«Кузбасс»(Кемерово)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sz w:val="22"/>
          <w:szCs w:val="22"/>
        </w:rPr>
        <w:t>«Спартак»М 4:0, «Пахтакор» 1:0, «Таврия» 1:2,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«Динамо»Мн 2:1, «Памир» 0:1, «Терек» 1:0, «Шинник» 3:1, «Торпедо» 3:1,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КА 1:0, «Нистру» 2:1, «Уралмаш» 3:1, «Динамо»Л 0:1, «Спартак»И-Ф 2:1,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«Спартак»Орд 3:1, «Металлург» 2:0, «Колхозчи» 2:1, «Кривбасс» 1:0,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«Звезда» 1:1, «Рубин» 3:0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  <w:t>Итого:</w:t>
      </w:r>
      <w:r>
        <w:rPr>
          <w:rFonts w:cs="Courier New" w:ascii="Courier New" w:hAnsi="Courier New"/>
          <w:sz w:val="22"/>
          <w:szCs w:val="22"/>
          <w:u w:val="single"/>
        </w:rPr>
        <w:t xml:space="preserve"> Дома +15=1-3  35-13  31оч.  Выезд +5=4-10  16-25  14оч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  <w:u w:val="single"/>
        </w:rPr>
        <w:t>7.«Терек»(Грозный)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sz w:val="22"/>
          <w:szCs w:val="22"/>
        </w:rPr>
        <w:t>«Спартак»М 0:0, «Пахтакор» 1:3, «Таврия» 1:0,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«Динамо»Мн 2:0, «Памир» 2:0, «Кузбасс» 1:0, «Шинник» 1:2, «Торпедо» 0:0,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КА 1:0, «Нистру» 3:2, «Уралмаш» 3:1, «Динамо»Л 2:2, «Спартак»И-Ф 3:0,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«Спартак»Орд 3:2, «Металлург» 2:2, «Колхозчи» 5:0, «Кривбасс» 3:0,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«Звезда» 5:0, «Рубин» 3:0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  <w:t>Итого:</w:t>
      </w:r>
      <w:r>
        <w:rPr>
          <w:rFonts w:cs="Courier New" w:ascii="Courier New" w:hAnsi="Courier New"/>
          <w:sz w:val="22"/>
          <w:szCs w:val="22"/>
          <w:u w:val="single"/>
        </w:rPr>
        <w:t xml:space="preserve"> Дома +13=4-2  41-14  30оч.  Выезд +4=3-12  18-34  11оч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  <w:u w:val="single"/>
        </w:rPr>
        <w:t>8.«Шинник»(Ярославль)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sz w:val="22"/>
          <w:szCs w:val="22"/>
        </w:rPr>
        <w:t>«Спартак»М 0:1, «Пахтакор» 1:1, «Таврия» 1:2,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«Динамо»Мн 2:1, «Памир» 0:1, «Кузбасс» 2:0, «Терек» 2:0, «Торпедо» 3:0,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КА 3:3, «Нистру» 1:0, «Уралмаш» 1:0, «Динамо»Л 3:0, «Спартак»И-Ф 2:0,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«Спартак»Орд 3:2, «Металлург» 0:0, «Колхозчи» 2:1, «Кривбасс» 3:2,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«Звезда» 3:2, «Рубин» 1:1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  <w:t>Итого:</w:t>
      </w:r>
      <w:r>
        <w:rPr>
          <w:rFonts w:cs="Courier New" w:ascii="Courier New" w:hAnsi="Courier New"/>
          <w:sz w:val="22"/>
          <w:szCs w:val="22"/>
          <w:u w:val="single"/>
        </w:rPr>
        <w:t xml:space="preserve"> Дома +12=4-3  32-17  28оч.  Выезд +2=9-8  18-27  13оч.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  <w:u w:val="single"/>
        </w:rPr>
        <w:t>9.«Торпедо»(Кутаиси)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sz w:val="22"/>
          <w:szCs w:val="22"/>
        </w:rPr>
        <w:t>«Спартак»М 0:1, «Пахтакор» 1:1, «Таврия» 1:0,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«Динамо»Мн 1:0, «Памир» 2:0, «Кузбасс» 1:0, «Терек» 1:1, «Шинник» 1:0,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КА 1:0, «Нистру» 4:0, «Уралмаш» 4:0, «Динамо»Л 1:1, «Спартак»И-Ф 3:1,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«Спартак»Орд 1:1, «Металлург» 0:0, «Колхозчи» 3:2, «Кривбасс» 1:0,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«Звезда» 1:0, «Рубин» 2:0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  <w:t>Итого:</w:t>
      </w:r>
      <w:r>
        <w:rPr>
          <w:rFonts w:cs="Courier New" w:ascii="Courier New" w:hAnsi="Courier New"/>
          <w:sz w:val="22"/>
          <w:szCs w:val="22"/>
          <w:u w:val="single"/>
        </w:rPr>
        <w:t xml:space="preserve"> Дома +13=5-1  29-8  31оч.  Выезд +2=3-14  16-40  7оч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  <w:u w:val="single"/>
        </w:rPr>
        <w:t>10.СКА(Ростов-на-Дону)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sz w:val="22"/>
          <w:szCs w:val="22"/>
        </w:rPr>
        <w:t>«Спартак»М 3:2, «Пахтакор» 0:0, «Таврия» 2:0,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«Динамо»Мн 1:1, «Памир» 1:0, «Кузбасс» 0:1, «Терек» 1:1, «Шинник» 0:0,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«Торпедо» 0:1, «Нистру» 1:1, «Уралмаш» 1:1, «Динамо»Л 3:1, «Спартак»И-Ф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:2, «Спартак»Орд 1:0, «Металлург» 1:0, «Колхозчи» 1:0, «Кривбасс» 5:0,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«Звезда» 2:1, «Рубин» 5:2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  <w:t xml:space="preserve">Итого: </w:t>
      </w:r>
      <w:r>
        <w:rPr>
          <w:rFonts w:cs="Courier New" w:ascii="Courier New" w:hAnsi="Courier New"/>
          <w:sz w:val="22"/>
          <w:szCs w:val="22"/>
          <w:u w:val="single"/>
        </w:rPr>
        <w:t>Дома +10=7-2  30-14  27оч.  Выезд +2=5-12  13-34  9оч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  <w:u w:val="single"/>
        </w:rPr>
        <w:t>11.«Нистру»(Кишинёв)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sz w:val="22"/>
          <w:szCs w:val="22"/>
        </w:rPr>
        <w:t>«Спартак»М 3:2, «Пахтакор» 2:2, «Таврия» 1:0,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«Динамо»Мн 1:3, «Памир» 0:1, «Кузбасс» 3:1, «Терек» 3:1, «Шинник» 0:0,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«Торпедо» 2:1, СКА 1:1, «Уралмаш» 1:0, «Динамо»Л 2:1, «Спартак»И-Ф 0:0,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«Спартак»Орд 0:0, «Металлург» 1:1, «Колхозчи» 2:1, «Кривбасс» 1:1,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«Звезда» 1:2, «Рубин» 4:1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  <w:t xml:space="preserve">Итого: </w:t>
      </w:r>
      <w:r>
        <w:rPr>
          <w:rFonts w:cs="Courier New" w:ascii="Courier New" w:hAnsi="Courier New"/>
          <w:sz w:val="22"/>
          <w:szCs w:val="22"/>
          <w:u w:val="single"/>
        </w:rPr>
        <w:t xml:space="preserve">Дома +9=7-3  28-19  25оч.  Выезд +2=7-10  17-32  11оч.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  <w:u w:val="single"/>
        </w:rPr>
        <w:t>12.«Уралмаш»(Свердловск)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sz w:val="22"/>
          <w:szCs w:val="22"/>
        </w:rPr>
        <w:t xml:space="preserve">«Спартак»М 2:1, «Пахтакор» 0:0, «Таврия»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:1, «Динамо»Мн 1:1, «Памир» 1:1, «Кузбасс» 1:0, «Терек» 2:2, «Шинник»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:1, «Торпедо» 2:0, СКА 0:2, «Нистру» 2:1, «Динамо»Л 2:2, «Спартак»И-Ф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:0, «Спартак»Орд 2:1, «Металлург» 2:0, «Колхозчи» 2:0, «Кривбасс» 2:1,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«Звезда» 3:1, «Рубин» 3:1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  <w:t>Итого:</w:t>
      </w:r>
      <w:r>
        <w:rPr>
          <w:rFonts w:cs="Courier New" w:ascii="Courier New" w:hAnsi="Courier New"/>
          <w:sz w:val="22"/>
          <w:szCs w:val="22"/>
          <w:u w:val="single"/>
        </w:rPr>
        <w:t xml:space="preserve"> Дома +11=7-1  31-16  29оч.  Выезд +2=3-14  21-46  7оч.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  <w:u w:val="single"/>
        </w:rPr>
        <w:t>13.«Динамо»(Ленинград)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sz w:val="22"/>
          <w:szCs w:val="22"/>
        </w:rPr>
        <w:t>«Спартак»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2"/>
          <w:szCs w:val="22"/>
        </w:rPr>
        <w:t>0:1, «Пахтакор» 2:3, «Таврия» 3:1,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«Динамо»Мн 0:2, «Памир» 1:1, «Кузбасс» 3:1, «Терек» 2:1, «Шинник» 1:2,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«Торпедо» 2:0, СКА 2:1, «Нистру» 1:1, «Уралмаш» 1:1, «Спартак»И-Ф 1:1,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«Спартак»Орд 1:1, «Металлург» 3:0, «Колхозчи» 0:1, «Кривбасс» 5:2,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«Звезда» 2:0, «Рубин» 3:2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  <w:t>Итого:</w:t>
      </w:r>
      <w:r>
        <w:rPr>
          <w:rFonts w:cs="Courier New" w:ascii="Courier New" w:hAnsi="Courier New"/>
          <w:sz w:val="22"/>
          <w:szCs w:val="22"/>
          <w:u w:val="single"/>
        </w:rPr>
        <w:t xml:space="preserve"> Дома +9=5-5  33-22  23оч.  Выезд +2=7-10  18-32  11оч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  <w:u w:val="single"/>
        </w:rPr>
        <w:t>14.«Спартак»(Ивано-Франковск)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sz w:val="22"/>
          <w:szCs w:val="22"/>
        </w:rPr>
        <w:t>«Спартак»М 0:1, «Пахтакор» 1:1,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«Таврия» 2:0, «Динамо»Мн 0:0, «Памир» 1:3, «Кузбасс» 1:2, «Терек» 1:0,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«Шинник» 2:2, «Торпедо» 2:0, СКА 1:1, «Нистру» 1:1, «Уралмаш» 1:0,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«Динамо»Л 2:1, «Спартак»Орд 1:0, «Металлург» 1:1, «Колхозчи» 3:1,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«Кривбасс» 1:0, «Звезда» 3:1, «Рубин» 2:1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  <w:t>Итого:</w:t>
      </w:r>
      <w:r>
        <w:rPr>
          <w:rFonts w:cs="Courier New" w:ascii="Courier New" w:hAnsi="Courier New"/>
          <w:sz w:val="22"/>
          <w:szCs w:val="22"/>
          <w:u w:val="single"/>
        </w:rPr>
        <w:t xml:space="preserve"> Дома +10=6-3  26-16  26оч.  Выезд +0=8-11  12-36  8оч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  <w:u w:val="single"/>
        </w:rPr>
        <w:t>15.«Спартак»(Орджоникидзе)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sz w:val="22"/>
          <w:szCs w:val="22"/>
        </w:rPr>
        <w:t>«Спартак»М 0:2, «Пахтакор» 0:1, «Таврия»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:1, «Динамо»Мн 2:1, «Памир» 0:0, «Кузбасс» 0:0, «Терек» 3:1, «Шинник»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:0, «Торпедо» 1:1, СКА 0:1, «Нистру» 2:0, «Уралмаш» 3:2, «Динамо»Л 3:1,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«Спартак»И-Ф 1:1, «Металлург» 3:0, «Колхозчи» 4:1, «Кривбасс» 1:0,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«Звезда» 2:0, «Рубин» 0:0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  <w:t>Итого:</w:t>
      </w:r>
      <w:r>
        <w:rPr>
          <w:rFonts w:cs="Courier New" w:ascii="Courier New" w:hAnsi="Courier New"/>
          <w:sz w:val="22"/>
          <w:szCs w:val="22"/>
          <w:u w:val="single"/>
        </w:rPr>
        <w:t xml:space="preserve"> Дома +10=5-4  26-13  25оч.  Выезд +1=6-12  12-32  8оч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  <w:u w:val="single"/>
        </w:rPr>
        <w:t>16.«Металлург»(Запорожье)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sz w:val="22"/>
          <w:szCs w:val="22"/>
        </w:rPr>
        <w:t>«Спартак»М 1:1, «Пахтакор» 0:0, «Таврия»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:1, «Динамо»Мн 1:0, «Памир» 1:0, «Кузбасс» 2:1, «Терек» 1:0, «Шинник»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:2, «Торпедо» 1:0, СКА 0:0, «Нистру» 2:3, «Уралмаш» 2:3, «Динамо»Л 1:1,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«Спартак»И-Ф 1:0, «Спартак»Орд 1:0, «Колхозчи» 2:0, «Кривбасс» 2:1,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«Звезда» 1:0, «Рубин» 1:2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  <w:t>Итого:</w:t>
      </w:r>
      <w:r>
        <w:rPr>
          <w:rFonts w:cs="Courier New" w:ascii="Courier New" w:hAnsi="Courier New"/>
          <w:sz w:val="22"/>
          <w:szCs w:val="22"/>
          <w:u w:val="single"/>
        </w:rPr>
        <w:t xml:space="preserve"> Дома +11=4-4  25-15  26оч.  Выезд +0=7-12  10-33  7оч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  <w:u w:val="single"/>
        </w:rPr>
        <w:t>17.«Колхозчи»(Ашхабад)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sz w:val="22"/>
          <w:szCs w:val="22"/>
        </w:rPr>
        <w:t>«Спартак»М 1:1, «Пахтакор» 0:0, «Таврия» 0:4,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«Динамо»Мн 0:0, «Памир» 1:5, «Кузбасс» 1:1, «Терек» 3:1, «Шинник» 0:0,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«Торпедо» 4:1, СКА 2:0, «Нистру» 3:0, «Уралмаш» 2:1, «Динамо»Л 1:0,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«Спартак»И-Ф 4:1, «Спартак»Орд 0:0, «Металлург» 0:0, «Кривбасс» 3:0,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«Звезда» 1:0, «Рубин» 3:1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  <w:t xml:space="preserve">Итого: </w:t>
      </w:r>
      <w:r>
        <w:rPr>
          <w:rFonts w:cs="Courier New" w:ascii="Courier New" w:hAnsi="Courier New"/>
          <w:sz w:val="22"/>
          <w:szCs w:val="22"/>
          <w:u w:val="single"/>
        </w:rPr>
        <w:t>Дома +10=7-2  29-16  27оч.  Выезд +2=1-16  14-44  5оч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  <w:u w:val="single"/>
        </w:rPr>
        <w:t>18.«Кривбасс»(Кривой Рог)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sz w:val="22"/>
          <w:szCs w:val="22"/>
        </w:rPr>
        <w:t>«Спартак»М 1:3, «Пахтакор» 1:1, «Таврия»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:2, «Динамо»Мн 1:4, «Памир» 2:0, «Кузбасс» 1:1, «Терек» 1:2, «Шинник»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:0, «Торпедо» 4:1, СКА 2:1, «Нистру» 0:0, «Уралмаш» 2:1, «Динамо»Л 4:1,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«Спартак»И-Ф 2:1, «Спартак»Орд 1:1, «Металлург» 3:0, «Колхозчи» 1:2,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«Звезда» 3:1, «Рубин» 2:0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  <w:t xml:space="preserve">Итого: </w:t>
      </w:r>
      <w:r>
        <w:rPr>
          <w:rFonts w:cs="Courier New" w:ascii="Courier New" w:hAnsi="Courier New"/>
          <w:sz w:val="22"/>
          <w:szCs w:val="22"/>
          <w:u w:val="single"/>
        </w:rPr>
        <w:t>Дома +10=4-5  33-22  24оч.  Выезд +0=4-15  10-37  4оч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  <w:u w:val="single"/>
        </w:rPr>
        <w:t>19.«Звезда»(Пермь)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sz w:val="22"/>
          <w:szCs w:val="22"/>
        </w:rPr>
        <w:t>«Спартак»М 1:1, «Пахтакор» 0:1, «Таврия» 0:0,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«Динамо»Мн 0:0, «Памир» 0:1, «Кузбасс» 0:1, «Терек» 3:2, «Шинник» 2:1,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«Торпедо» 2:1, СКА 0:0, «Нистру» 2:0, «Уралмаш» 3:5, «Динамо»Л 0:0,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«Спартак»И-Ф 2:2, «Спартак»Орд 0:0, «Металлург» 2:1, «Колхозчи» 1:1,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«Кривбасс» 2:1, «Рубин» 1:3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  <w:t>Итого:</w:t>
      </w:r>
      <w:r>
        <w:rPr>
          <w:rFonts w:cs="Courier New" w:ascii="Courier New" w:hAnsi="Courier New"/>
          <w:sz w:val="22"/>
          <w:szCs w:val="22"/>
          <w:u w:val="single"/>
        </w:rPr>
        <w:t xml:space="preserve"> Дома +6=8-5  21-21  20оч.  Выезд +1=2-16  11-41  4оч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  <w:u w:val="single"/>
        </w:rPr>
        <w:t>20.«Рубин»(Казань)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sz w:val="22"/>
          <w:szCs w:val="22"/>
        </w:rPr>
        <w:t>«Спартак»М 0:3, «Пахтакор» 0:1, «Таврия» 0:0,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«Динамо»Мн 1:2, «Памир» 2:1, «Кузбасс» 0:2, «Терек» 1:2, «Шинник» 2:2,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«Торпедо» 0:1, СКА 3:2, «Нистру» 1:1, «Уралмаш» 2:2, «Динамо»Л 3:1,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«Спартак»И-Ф 1:1, «Спартак»Орд 0:2, «Металлург» 2:2, «Колхозчи» 2:1,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«Кривбасс» 0:0, «Звезда» 1:1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  <w:t>Итого:</w:t>
      </w:r>
      <w:r>
        <w:rPr>
          <w:rFonts w:cs="Courier New" w:ascii="Courier New" w:hAnsi="Courier New"/>
          <w:sz w:val="22"/>
          <w:szCs w:val="22"/>
          <w:u w:val="single"/>
        </w:rPr>
        <w:t xml:space="preserve"> Дома +4=8-7  21-27  16оч.  Выезд +2=2-15  19-49  6оч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bidi="ar-S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lang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06:32:00Z</dcterms:created>
  <dc:creator>МХ-Фан</dc:creator>
  <dc:description/>
  <dc:language>en-US</dc:language>
  <cp:lastModifiedBy>Администратор</cp:lastModifiedBy>
  <dcterms:modified xsi:type="dcterms:W3CDTF">2006-08-19T06:32:00Z</dcterms:modified>
  <cp:revision>2</cp:revision>
  <dc:subject/>
  <dc:title>              СССР</dc:title>
</cp:coreProperties>
</file>