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</w:rPr>
              <w:t>36-ой розыгрыш Кубка СССР (27.03 – 13.08.1977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 команд : 16 команд высшей лиги, 20 команд 1-ой лиги и 12 команд 2-ой лиги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/32 финал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Гурия»(Ланчхути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Шинник»(Ярославль)             4: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Ростсельмаш»(Ростов-на-Дону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Факел»(Воронеж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0: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Кривбасс»(Кривой Рог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КА(Хабаровск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1: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Янгиер»(Янгиер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Таврия»(Симферополь)            1:1 д.в. 6:5 пен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Спартак»(Ивано-Франковск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Колхозчи»(Ашхабад)    2: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Металлург»(Запорожье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Динамо»(Брест)            2: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Торпедо»(Кутаиси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Металлист»(Харьков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0: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Нистру»(Кишинёв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Динамо»(Ленинград)             2:0 д.в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Спартак»(Орджоникидзе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Динамо»(Минск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1:1 д.в. 4:5 пен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Машук»(Пятигорск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Памир»(Душанбе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1: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«Спартак»(Москва) </w:t>
            </w:r>
            <w:r>
              <w:rPr>
                <w:rFonts w:cs="Courier New" w:ascii="Courier New" w:hAnsi="Courier New"/>
                <w:sz w:val="20"/>
                <w:szCs w:val="20"/>
              </w:rPr>
              <w:t>– «Рубин»(Казань)                 2:0 в Со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КА(Киев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Нефтяник»(Фергана)                     2: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КА(Ростов-на-Дону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Уралмаш»(Свердловск)         2:0 в Ферган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Терек»(Грозный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Звезда»(Пермь)                  3:2 д.в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Пахтакор»(Ташкент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Амур»(Благовещенск)          6: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Искра»(Смоленск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Кузбасс»(Кемерово)             1: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/16 финал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Янгиер»(Янгиер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Динамо»(Москв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0: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Факел»(Воронеж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Кайрат»(Алма-Ат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2: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Динамо»(Киев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КА(Хабаровск)                     2:0 в Со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Спартак»(Ивано-Франковск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Арарат»(Ереван)       1:1 д.в. 6:5 пен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Металлург»(Запорожье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Зенит»(Ленинград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0: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Металлист»(Харьков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Карпаты»(Львов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2:2 д.в. 2:4 пен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Нистру»(Кишинёв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Шахтёр»(Донецк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0:1 д.в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Динамо»(Минск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Нефтчи»(Баку)                    5: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Памир»(Душанбе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Торпедо»(Москв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0:1 д.в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Спартак»(Москв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Локомотив»(Москва)             3:1 в Со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Гурия»(Ланчхути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ЦСКА(Москва)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0: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КА(Киев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Черноморец»(Одесса)                    2: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(Ростов-на-Дону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Заря»(Ворошиловград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0: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Терек»(Грозный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Днепр»(Днепропетровск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1: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Пахтакор»(Ташкент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Динамо»(Тбилиси)             1: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Искра»(Смоленск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Крылья Советов»(Куйбышев)      3: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/8 финал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Кайрат»(Алма-Ата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Динамо»(Москв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0: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Динамо»(Киев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Спартак»(Ивано-Франковск)         2: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Зенит»(Ленинград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Карпаты»(Львов)               2: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Шахтёр»(Донецк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Динамо»(Минск)                  1: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Торпедо»(Москв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Спартак»(Москва)               0:0 д.в. 3:1 пен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СКА(Москва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КА(Киев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1: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Днепр»(Днепропетровск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Заря»(Ворошиловград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1: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Искра»(Смоленск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Пахтакор»(Ташкент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1: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/4 финал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Динамо»(Москв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Динамо»(Киев)                   3: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Зенит»(Ленинград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Шахтёр»(Донецк)               1:1 д.в. 4:3 пен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Торпедо»(Москв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КА(Киев)                       1: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Заря»(Ворошиловград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Пахтакор»(Ташкент)         1: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/2 финал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Динамо»(Москв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«Зенит»(Ленинград)               2: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Заря»(Ворошиловград) –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Торпедо»(Москв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0: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нал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«Динамо»(Москва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– «Торпедо»(Москва)           1: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38:00Z</dcterms:created>
  <dc:creator>МХ-Фан</dc:creator>
  <dc:description/>
  <cp:keywords/>
  <dc:language>en-US</dc:language>
  <cp:lastModifiedBy>МХ-Фан</cp:lastModifiedBy>
  <dcterms:modified xsi:type="dcterms:W3CDTF">2005-04-29T12:38:00Z</dcterms:modified>
  <cp:revision>2</cp:revision>
  <dc:subject/>
  <dc:title>                                 -2 тур-</dc:title>
</cp:coreProperties>
</file>